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第二工业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后勤服务中心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69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和能力证书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（高中及以上，注明时间、学校、专业、学习阶段，境外学历注明国家或地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包括社会兼职、实习等，注明时间、单位、岗位、主要工作内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本人承诺以上情况属实，如有虚假，愿意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6:00Z</dcterms:created>
  <dc:creator>User</dc:creator>
  <dc:description/>
  <dc:language>en-US</dc:language>
  <cp:lastModifiedBy>石成玉</cp:lastModifiedBy>
  <cp:lastPrinted>2020-06-28T11:00:00Z</cp:lastPrinted>
  <dcterms:modified xsi:type="dcterms:W3CDTF">2024-02-28T06:18:10Z</dcterms:modified>
  <cp:revision>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FC1F5896450D8ECE8193F9C0076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